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ись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__________ №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Форма предоставления информации о проведении мероприятий в сфере культур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уроченных к Международному дню защиты детей  (01 июня 2019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249"/>
        <w:gridCol w:w="2452"/>
        <w:gridCol w:w="2579"/>
        <w:gridCol w:w="2725"/>
        <w:gridCol w:w="2355"/>
      </w:tblGrid>
      <w:tr>
        <w:trPr>
          <w:trHeight w:val="62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адреса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(включая описание мероприятия, условия посещения, информацию о запланированном количестве участников, целевой аудитории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мероприятия (включая контактные данные – мобильный телефон, адрес электронной почты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 (иная информация, необходимая для формирования предоставления о мероприятии)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, посвященный                                    Дню защиты детей                                                         «Я рисую лето!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1 июня 2019г. 14час.00 ми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МАОДО «ДШИ им.А.В.Ливна» 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ул. Набережная 7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здание у детей радостного настроения, всестороннее, гармоничное развитие детей, сплочение коллектива</w:t>
            </w:r>
          </w:p>
          <w:p>
            <w:pPr>
              <w:pStyle w:val="Style23"/>
              <w:rPr/>
            </w:pPr>
            <w:r>
              <w:rPr/>
              <w:t xml:space="preserve">Дети 6+;                               посещение бесплатное; Дети – 25 чел.                           взрослые – 3 чел.          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чина Е.М.                     тел/факс 28-75-23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luch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амках летнего оздоровительного лагеря с дневным пребыванием детей «Планета «Детство»»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редставление, посвящённое Международному Дню защиты детей                            «Праздник дет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1 июня 2019г. 13час.30 мин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ОДО «ДШИ им.А.В.Ливна»   ул. Набережная 7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7F7F6" w:val="clear"/>
              </w:rPr>
            </w:pPr>
            <w:r>
              <w:rPr>
                <w:shd w:fill="F7F7F6" w:val="clear"/>
              </w:rPr>
              <w:t>Обогащение знаний детей о традициях праздника 1 июня; воспитание партнерских отношений между сверстниками; развитие коммуникативных способностей детей, их творческого мышления.</w:t>
            </w:r>
          </w:p>
          <w:p>
            <w:pPr>
              <w:pStyle w:val="Style23"/>
              <w:rPr/>
            </w:pPr>
            <w:r>
              <w:rPr/>
              <w:t>Дети 6+ ;                               посещение бесплатное; Дети – 25 чел.                           взрослые – 3 че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Инчина Е.М.                     тел/факс 28-75-23  </w:t>
            </w:r>
            <w:r>
              <w:rPr>
                <w:lang w:val="en-US"/>
              </w:rPr>
              <w:t>dshi</w:t>
            </w:r>
            <w:r>
              <w:rPr/>
              <w:t>.</w:t>
            </w:r>
            <w:r>
              <w:rPr>
                <w:lang w:val="en-US"/>
              </w:rPr>
              <w:t>isluchinsk</w:t>
            </w:r>
            <w:r>
              <w:rPr/>
              <w:t>.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амках летнего оздоровительного лагеря с дневным пребыванием детей «Планета «Детство»»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праздника, посвященного Международному Дню защиты дет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АУ «МКДК  «Арлекино» г.п. Излучинск, ул. Набережная 13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-24-21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3466) 28-76-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ое представление «Малыш и Карлсон», посвященное Международному Дню защите дете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АУ «МКДК  «Арлекино» г.п. Излучинск, ул. Набережная 13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-24-21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 свобо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Хале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3466) 28-76-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мультфильм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АУ «МКДК  «Арлекино» г.п. Излучинск, ул. Набережная 13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-24-21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 свобо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Хале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3466) 28-76-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Счастливые дети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Пас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дровая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1-38-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. Дети до 14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Р.М. Са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8-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мультфильм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Пас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дровая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1-38-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. Дети до 14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Р.М. Са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8-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мульт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м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етарх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ция мультфиль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Сос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1-31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21-31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dcrespekt@b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е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оно какое, наше лето…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етарх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здание у детей радостного настроения, всестороннее, гармоничное развитие детей, сплочение коллектива, 2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Сос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1-31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21-31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dcrespekt@b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 - игровая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то, отдых, дети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етарх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озле МКУ «КДЦ «Респ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-спортивная программа, 20 че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Сос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1-31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21-31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dcrespekt@bk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ого рису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асфаль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м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етарх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озле МКУ «КДЦ «Респект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Сос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1-31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21-31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dcrespekt@bk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танцев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ч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етарх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 з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Сос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1-31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21-31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dcrespekt@bk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етних лаг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солнечное лето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июня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2:00 ча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гт. Новоаганск, ул. Центральная, 13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ое муниципальное автономное учреждение «Дворец культуры «Геоло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чел.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РМАУ «Дворец культуры «Гео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ец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466851335, сот.8952-713-30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geolog86@yandex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 «Пусть всегда будет солнце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 16: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гт. Новоаганск, ул. Центральная, 13 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ое муниципальное автономное учреждение «Дворец культуры «Геолог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РМАУ «Дворец культуры «Гео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ец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466851335, сот.8952-713-30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geolog86@yandex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\ф «Каникулы маленького Николя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 18: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гт. Новоаганск, ул. Центральная, 13 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ое муниципальное автономное учреждение «Дворец культуры «Геолог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е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РМАУ «Дворец культуры «Гео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ец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466851335, сот.8952-713-30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geolog86@yandex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кспати» Дискотека для молодёж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2019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час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гт. Новоаганск, ул. Центральная, 13 а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ое муниципальное автономное учреждение «Дворец культуры «Геолог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  <w:tab/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РМАУ «Дворец культуры «Гео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ец М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466851335, сот.8952-713-30-1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geolog86@yandex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детств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Этнографический парк-музей с. Варьёг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арьёган, Нижневартовский район, ул. Айваседа Мэру,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к Международному дню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Этнографический парк-музей с. Варьёг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ЭПМ с. Варьёг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О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 95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1-01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8 -919-538-05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reg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час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униципального казенного учреждения «Сельский дом культуры с.Варьёг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34668-5-00-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Дню защиты детей, вход свободный, 100 человек, 0+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Сельский дом культуры с. Варьег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4668-500-10, сот.8-919-531-21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var@bk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лощадок «Игров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униципального казенного учреждения «Сельский дом культуры с.Варьёг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34668-5-00-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конкурс рисунка на асфаль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лясок, зонтиков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, 100 человек, 0+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Сельский дом культуры с. Варьег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4668-500-10, сот.8-919-531-21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var@bk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-программа «Озорная диск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час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 зал Муниципального казенного учреждения «Сельский дом культуры с.Варьёг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34668-5-00-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азвлекательная диско-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, 30 человек, 0+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Сельский дом культуры с. Варьег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4668-500-10, сот.8-919-531-21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var@bk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 час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Муниципального казенного учреждения «Сельский дом культуры с.Варьёг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34668-5-00-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-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, 30 человек, 0+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Сельский дом культуры с. Варьег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4668-500-10, сот.8-919-531-21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var@bk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прекрасный детства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ДО «Ваховская ДШИ», ул. Юбилейная, 10, п. Вах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1 смены летнего лаге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-час «Театр художественной гимнастик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осмотр фрагментов программы «Ал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поселковых мероприятиях, посвященных «Дню защиты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: воспитанники лагеря с дневным пребыванием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: всего 22, из них – 18 дете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 Тарас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6) 28-81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ит не кат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д- шествие колясок и трёхколёсных велосипедов, роликов, самокатов, посвящённый Дню защиты дете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июня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п. Ваховск, ул. Таежная, 4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Культурно-досуговый центр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Ваховск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Таё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дание КСЦ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д- шествие колясок и трёхколёсных велосипедов, роликов, само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че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-48, 89825335576,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dtsvah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Ю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ое открытие  летней площад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Золотой клю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 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п. Ваховск, ул. Таежная, 4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Культурно-досуговый центр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Ваховск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Таёж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ание КСЦ- зрительный  з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 летней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о- игровая программа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е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-48, 89825335576,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dtsvah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Ю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сказочный ге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ок на асфальт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 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п. Ваховск, ул. Таежная, 4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Культурно-досуговый центр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Ваховск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Таёж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ание КСЦ- площад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ок на асфаль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че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-48, 89825335576,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dtsvah@mail.ru</w:t>
              </w:r>
            </w:hyperlink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Ю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вигайся больш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г. 11.4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вартовский район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п. Ваховск, ул. Таежная, 4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Культурно-досуговый центр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Ваховск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Таёж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ание КСЦ- зрительный  з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-48, 89825335576,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dtsvah@mail.ru</w:t>
              </w:r>
            </w:hyperlink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Ю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 мульт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г. 12.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п. Ваховск, ул. Таежная, 4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Культурно-досуговый центр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Ваховск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Таёж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ание КСЦ- зрительный  з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\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-48, 89825335576,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dtsvah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Ю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утешествие в страну Выдумляндия» (открытие летнего лагеря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июня 201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часов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у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хтеур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тная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-развлекательная квест-игра, в ходе которой, применяя знания об истории родного крае, его флоре и фауне дети получают священный тотем, открывающий путь в страну Выдумлянд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детского оздоровительного 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еловек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енова Татьяна Васильевна, +7922432645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dshi.ohteurje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по гриму «Мастерство преображения» В рамках проведения мероприятий посвящённых Году театра 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час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ётная 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хтеурь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Культурно-спортивный центр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Ваховск»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Охтеур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ётная,208 (3466) 21-22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dk-oht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инина Е.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за – дерез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.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 00 час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дома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хтеурье  ул.Лётная 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жи сказки проводят различные игры, конкурс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льтурно-спортивный центр  сельского поселения Ваховск»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хтеур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ётная,208 (3466) 21-22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k-oht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.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а на асфаль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 лет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.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 40 час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ая 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ётная 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хтеурь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льтурно-спортивный центр  сельского поселения Ваховск»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хтеур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ётная,208 (3466) 21-22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k-oht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.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Праздник дет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новорожденных «Топ, топ малы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ДК села Пок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Покур, ул. Центральная, 7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обряд имянаречения, чествование новорожденных, выступление творческих коллек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 свобо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елове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СДК села Покур» Бочарова Л.В.8-(346-6) -210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нова М.Ю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колесо» личное первенство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ДК села Пок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Покур, ул. Центральная, 7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 по езде на велосипеде, знаний правил безопасности на дороге, пользование велосипед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СДК села Покур» Бочарова Л.В.8-(346-6) -210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нова М.Ю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Пусть всегда будет солнце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ас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ДК села Пок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Покур, ул. Центральная, 7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 свобо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СДК села Покур» Бочарова Л.В.8-(346-6) -210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нова М.Ю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иная дискотек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час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ДК села Пок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Покур, ул. Центральная, 7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 с иг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 свобо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СДК села Покур» Бочарова Л.В.8-(346-6) -210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нова М.Ю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ый концерт «Планета де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о на 03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ас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йцева Речка ул. Центральная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я «Сельский дом культуры» п. Зайцева Речка диско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детских коллективов художественной самодеятельности дома культуры. Вход свободный, 70 человек 0+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я «Сельский дом культуры» п. Зайцева Речка диско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6)21-37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DK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: глава сельского поселения Зайцева Речка С. В. Субботина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ая програм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Волшебная страна детств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1 июня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00час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К сп Ва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 8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с элементами театрализации, посвященная Международному дню защиты детей и началу летнего сезона, приветственное слово Главы с.п Вата Функ М.В., награждение.  В праздничной программе игры и конк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ельский дом культуры сельского поселения В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4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DKVa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Заева Людмила Ивановн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страна детства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мультфильма «Принцесса и Дракон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июня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.00час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К сп Ва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 8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ельский дом культуры сельского поселения В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4-0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DK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Заева Людмила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мультфильма «Принцесса и Дракон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Здравствуй, лето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льтурно-досуговый центр с.п. Ларьяк», ул. Гагарина 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КД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Здравствуй, лето» проводится среди детей, посещающих дворовую площадку в рамках празднования Дня защи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курса предоставляет возможность раскрыть творческий  потенциал,  внутренний мир детей через создание художествен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ое количество участников - 20 детей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зян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2 408 18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5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ДО «Ларьякская ДШ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й клуб «Палитра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Детства яркая планета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усть лето звонкое смеется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ча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льтурно-досуговый центр с.п. Ларьяк», ул. Гагарина 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СД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EEEEEE" w:val="clear"/>
              <w:textAlignment w:val="baseline"/>
              <w:rPr/>
            </w:pPr>
            <w:r>
              <w:rPr/>
              <w:t xml:space="preserve">Формирование и развитие у учащихся бережного отношения к окружающей среде и своему здоровью, любви к своей Родине, готовности к ее защи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,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льтурно-досуговый центр с.п. Ларья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енина Т.Н., дирек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3466)21-42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dzlaria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Праздник в волшебной стране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час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Культурно-досуговый центр сельского поселения Ларьяк»  СДК с.Корли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ация со сказочными героями (с играми, конкурсами, загадками и сказ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с. п. Ларьяк» СДК с. Корл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KcKorli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аев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40-92 8(4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красная страна детств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г. 15.00час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Культурно-досуговый центр сельского поселения Ларьяк»  СК д.Чехломе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ыступят с концертными номерами, исполнят песни, танцы. Ведущий в перерывах между концертными номерами проведет игры и конкур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+)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К д.Чехломе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В.Ю. 892244883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hklub@mail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Здравствуй солнечное лето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а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 «Межпоселенческий центр национальных промыслов и ремес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ников, д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пройдет конкурсно-игровая программа, которая научит детей организованности, собранности и сплоченности в совместной деятельности в команде, развивать интерес к общественно значимым праздникам, способствовать формированию интереса детей к техническому и декоративно-прикладному творчеству и созданию положительного эмоционального настро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те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ежпоселенческий центр национальных промыслов и ремес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66952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entrremesel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 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ас.00 мин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ан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льтурно-спортивный  центр с.п. Аган», ул. Новая,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, 30 че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 «КСЦ с.п. Аг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34669)5-20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бедева Т.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пектакль к дню защиты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я Бурат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 2019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ас.00 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ан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льтурно-спортивный  центр с.п. Аган», ул. Новая,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игровая программа будет предложено детям различные игры, конкурсы, тан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, 30 че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 «КСЦ с.п. Аг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34669)5-20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бедева Т.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раздник детства «Собирайся детвора – начинается игра!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детская библиоте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1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отдыха пгт.Излучинс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с элементами театра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 праздника игры, викторины, творческие минутки, веселые состяз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 «М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(3466)28-20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u-bs@mail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ИБО</w:t>
            </w:r>
          </w:p>
        </w:tc>
      </w:tr>
      <w:tr>
        <w:trPr>
          <w:trHeight w:val="23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на асфальте «Здравствуй, лето!». Международный день защиты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Большетархово, ул. Лесная,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 детей радостного настроения, всестороннее, гармоничное развитие детей, сплочение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 «М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(3466)28-20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u-bs@mail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зор выставки «Домашняя дипломатия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 года-08 июня 2019 г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час-18:00 ча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ежпоселенческая библиоте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г.п. Новоаганс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Новоаганс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,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тературой по педагогике и детской психологии в помощь гармонизации взаимоотношений родителей 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од 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че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 «М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(3466)28-20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u-bs@mail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Ура! Каникулы!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 2019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У «МБ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тская библиотека пгт. Новоаганск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анспортная д.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включает в себя игры, конкурсы и викторины по материалам внеклассного чтения д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чел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 «М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(3466)28-20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u-bs@mail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ая композиция «Детство - страна заветная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Б» Библиотека с.н.п.Варьеган, ул.Центральная,2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ыступления кружков при библиотеке на площади у здания  СДК с.Варьега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ценки из сказки «Птичий двор» и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 «М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(3466)28-20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u-bs@mail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ые выставки, обзоры литературы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 книжки вам, девчонки и мальчишки!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 года-25 июня 2019 г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Б» Библиотека с.н.п.Варьеган, ул.Центральная,2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детей и  на летний период каникул у детей. Обновляться будут по юбилярам и темам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 «М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(3466)28-20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ku-bs@mail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Читалия на планете Лето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ча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Б» Библиотека сп.Вах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ологов 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 будет организована книжная выставка на летнее чтение для детей 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 «М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(3466)28-20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ku-bs@mail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постан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-мюз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его руках от сказки клю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ча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Б» Библиотека сп.Вах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ДК п.Ваховск состоится театрализованная постановка Сказка-мюзикл по сказке А.Толстого «Сказка о золотом ключике или приключения Бурат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 «М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(3466)28-20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u-bs@mail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Мы летим к другим планетам - извещаем всех об этом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Б»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иблиотека снп.Охтеурье,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ул.Летная,2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: загадки, викторины обо всем, включая космическ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 «М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(3466)28-20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ku-bs@mail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: « Мир всем детям на планете»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го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ня 2019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Б»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иблиотека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п.Зайцева Речка, ул.Центральная,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тавке будет представлен материал, раскрывающий информацию о 1 июня, о правах и обязанностях детей, о детях в годы ВО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 «М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(3466)28-20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ku-bs@mail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усть всегда будет солнце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Б» Библиотека сп.Ва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,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игры, конкурсы, викторина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 «М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(3466)28-20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u-bs@mail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час </w:t>
            </w:r>
            <w:r>
              <w:rPr>
                <w:rStyle w:val="Emphasis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«Мир детства – самый лучший мир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МБ» Библиотека сп.Ларь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Мирюгина,5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час </w:t>
            </w:r>
            <w:r>
              <w:rPr>
                <w:rStyle w:val="Emphasis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«Мир детства – самый лучший мир» будет посвящ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ю  защиты  детей. В рамках детского часа будет представлена выставка – обзор «У книжек нет каникул». Библиотекарь проведет с ребятами  игровой калейдоскоп «Здравствуй лето!». Дети будут отгадывать викторины, загад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 «М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(3466)28-20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ku-bs@mail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нкурсная  программа «В стране счастливого детств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00 час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У «М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снп. Корл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Центральная, д. 12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игры и конкурсы, литературная викторина, караоке детских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 «М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(3466)28-20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ku-bs@mail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усть детство звонкое смеется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У «МБ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снп.Чехломей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умина,3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конкурсы, эстафеты, виктор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 «М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(3466)28-20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ku-bs@mail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Радуга детств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Б» Библиотека сп.А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.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, любимые сказочные герои, все это ребята отразят в своих рису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 «М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(3466)28-20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ku-bs@mail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ое лицо по заполнению формы: ФИО, должность, электронный адрес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лавный специалист управления культуры администрации Нижневартовского района – Чорич Анна Михайловна,  8 (3466) 41-68-60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ukd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nvraion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720" w:firstLine="90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crespekt@bk.ru" TargetMode="External"/><Relationship Id="rId3" Type="http://schemas.openxmlformats.org/officeDocument/2006/relationships/hyperlink" Target="mailto:kdcrespekt@bk.ru" TargetMode="External"/><Relationship Id="rId4" Type="http://schemas.openxmlformats.org/officeDocument/2006/relationships/hyperlink" Target="mailto:museum-varegan@mail.ru" TargetMode="External"/><Relationship Id="rId5" Type="http://schemas.openxmlformats.org/officeDocument/2006/relationships/hyperlink" Target="mailto:kdtsvah@mail.ru" TargetMode="External"/><Relationship Id="rId6" Type="http://schemas.openxmlformats.org/officeDocument/2006/relationships/hyperlink" Target="mailto:kdtsvah@mail.ru" TargetMode="External"/><Relationship Id="rId7" Type="http://schemas.openxmlformats.org/officeDocument/2006/relationships/hyperlink" Target="mailto:kdtsvah@mail.ru" TargetMode="External"/><Relationship Id="rId8" Type="http://schemas.openxmlformats.org/officeDocument/2006/relationships/hyperlink" Target="mailto:kdtsvah@mail.ru" TargetMode="External"/><Relationship Id="rId9" Type="http://schemas.openxmlformats.org/officeDocument/2006/relationships/hyperlink" Target="mailto:kdtsvah@mail.ru" TargetMode="External"/><Relationship Id="rId10" Type="http://schemas.openxmlformats.org/officeDocument/2006/relationships/hyperlink" Target="mailto:dshi.ohteurje@yandex.ru" TargetMode="External"/><Relationship Id="rId11" Type="http://schemas.openxmlformats.org/officeDocument/2006/relationships/hyperlink" Target="mailto:SDKZ-R@yandex.ru" TargetMode="External"/><Relationship Id="rId12" Type="http://schemas.openxmlformats.org/officeDocument/2006/relationships/hyperlink" Target="mailto:SDKVata@mail.ru" TargetMode="External"/><Relationship Id="rId13" Type="http://schemas.openxmlformats.org/officeDocument/2006/relationships/hyperlink" Target="mailto:SDKVata@mail.ru" TargetMode="External"/><Relationship Id="rId14" Type="http://schemas.openxmlformats.org/officeDocument/2006/relationships/hyperlink" Target="mailto:kdzlariak@mail.ru" TargetMode="External"/><Relationship Id="rId15" Type="http://schemas.openxmlformats.org/officeDocument/2006/relationships/hyperlink" Target="mailto:centrremesel@mail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3:00Z</dcterms:created>
  <dc:creator>Alexandr</dc:creator>
  <dc:description/>
  <cp:keywords/>
  <dc:language>en-US</dc:language>
  <cp:lastModifiedBy>Касимова Светлана Павловна</cp:lastModifiedBy>
  <cp:lastPrinted>2019-05-06T11:19:00Z</cp:lastPrinted>
  <dcterms:modified xsi:type="dcterms:W3CDTF">2019-06-18T06:59:00Z</dcterms:modified>
  <cp:revision>22</cp:revision>
  <dc:subject/>
  <dc:title/>
</cp:coreProperties>
</file>